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ultet zdravstvenih studija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diplomski sveučilišni studij radiološke tehnologij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zvedbeni plan-satnica za izborni kolegij: Mogućnost slikovnih prikaza muskuloskeletnog prikaza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II godina akademska 2023./2024. godina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120"/>
        <w:gridCol w:w="1440"/>
        <w:gridCol w:w="1080"/>
        <w:gridCol w:w="1080"/>
        <w:gridCol w:w="1782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blik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kup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stavnik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 svibanj 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0 – 11,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BA"/>
              </w:rPr>
              <w:t>Radiološke metode u prikazu MSK sustava i algoritam njihove primjene. Radiografija u prikazu MSK sustava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BA"/>
              </w:rPr>
              <w:t xml:space="preserve">Kompjutorizirana tomografija u prikazu MSK sustav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davanj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voran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rof. dr. sc. Igor Borić</w:t>
            </w:r>
          </w:p>
        </w:tc>
      </w:tr>
      <w:tr>
        <w:trPr>
          <w:trHeight w:val="9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 svib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0 – 11,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BA"/>
              </w:rPr>
              <w:t xml:space="preserve">Dijagnostički ultrazvuk u prikazu MSK sustava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BA"/>
              </w:rPr>
              <w:t xml:space="preserve">Magnetska rezonancija u prikazu MSK sustava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davanj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voran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 svib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0 – 11,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hr-BA"/>
              </w:rPr>
              <w:t xml:space="preserve">Radio-izotopne metode u prikazu MSK sustava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BA"/>
              </w:rPr>
              <w:t xml:space="preserve">Najčešća patološka stanja MSK sustava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BA"/>
              </w:rPr>
              <w:t>Radiološke karakteristike najčešćih patološka stanja MSK sus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mina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voran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9. sviban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,00 – 11,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hr-BA"/>
              </w:rPr>
            </w:pPr>
            <w:r>
              <w:rPr>
                <w:rFonts w:cs="Calibri" w:ascii="Calibri" w:hAnsi="Calibri"/>
                <w:sz w:val="20"/>
                <w:lang w:val="hr-BA"/>
              </w:rPr>
              <w:t>Primjena kontrastnih sredstava u prikazu MSK sustav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ditorne vježb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voran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113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Cs w:val="24"/>
      <w:lang w:val="hr-HR"/>
    </w:rPr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4:00Z</dcterms:created>
  <dc:creator>sanda mandić</dc:creator>
  <dc:description/>
  <cp:keywords/>
  <dc:language>en-US</dc:language>
  <cp:lastModifiedBy>Korisnik</cp:lastModifiedBy>
  <cp:lastPrinted>2008-02-07T12:47:00Z</cp:lastPrinted>
  <dcterms:modified xsi:type="dcterms:W3CDTF">2024-03-18T10:14:00Z</dcterms:modified>
  <cp:revision>4</cp:revision>
  <dc:subject/>
  <dc:title/>
</cp:coreProperties>
</file>